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rPr>
        <w:t>Ma anche per quelli che crederanno in me mediante la loro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 xml:space="preserve">La via della vera fede in Cristo è nel dono della vera Parola di Cristo  Gesù. Cristo Gesù ha detto sempre la Parola vera del Padre. L’Apostolo del Signore deve dire la Parola vera di Gesù nello Spirito Santo, altrimenti nessuna vera fede potrà mai nascere e Gesù mai sarà conosciuto secondo verità e mai creduto secondo verità.  Anche se si crede in Lui e lo si conosce, questa fede e questa conoscenza sono secondo verità parziale o addirittura del tutto false. </w:t>
      </w:r>
    </w:p>
    <w:p>
      <w:pPr>
        <w:pStyle w:val="Normal"/>
        <w:spacing w:before="0" w:after="120"/>
        <w:jc w:val="both"/>
        <w:rPr>
          <w:rFonts w:ascii="Arial" w:hAnsi="Arial" w:cs="Arial"/>
          <w:bCs/>
          <w:iCs/>
        </w:rPr>
      </w:pPr>
      <w:r>
        <w:rPr>
          <w:rFonts w:cs="Arial" w:ascii="Arial" w:hAnsi="Arial"/>
          <w:bCs/>
          <w:iCs/>
        </w:rPr>
        <w:t>La Parola vera di Dio deve essere data in una comunione di cuore e di mente con Pietro. Dovrebbe avvenire ciò che è accaduto a Gerusalemme, il giorno della Pentecoste: uno solo parla e tutti parlano. Uno solo dice e tutti dicono. Uno solo annunzia e tutti annunziano. La forma salvatrice e redentrice della Parola è in questa coralità, armonia, unione, comunione dei suoi annunciatori. Dove questa comunione è assente, la Parola perde il suo vigore.</w:t>
      </w:r>
    </w:p>
    <w:p>
      <w:pPr>
        <w:pStyle w:val="Normal"/>
        <w:spacing w:before="0" w:after="120"/>
        <w:jc w:val="both"/>
        <w:rPr>
          <w:rFonts w:ascii="Arial" w:hAnsi="Arial" w:cs="Arial"/>
          <w:bCs/>
          <w:iCs/>
        </w:rPr>
      </w:pPr>
      <w:r>
        <w:rPr>
          <w:rFonts w:cs="Arial" w:ascii="Arial" w:hAnsi="Arial"/>
          <w:bCs/>
          <w:iCs/>
        </w:rPr>
        <w:t xml:space="preserve">San Paolo ha una sua verità che merita di essere posta al centro del nostro cuore. La Parola che si dona deve essere ricevuta. E anche la missione che si vive deve essere ricevuta. Come si riceve la Parola, così si deve riceve la missione. Non una volta per tutte, ma come se avvenisse di volta in volta, momento per momento, missione per missione. </w:t>
      </w:r>
    </w:p>
    <w:p>
      <w:pPr>
        <w:pStyle w:val="Normal"/>
        <w:spacing w:before="0" w:after="120"/>
        <w:jc w:val="both"/>
        <w:rPr>
          <w:rFonts w:ascii="Arial" w:hAnsi="Arial" w:cs="Arial"/>
          <w:i/>
          <w:i/>
          <w:iCs/>
        </w:rPr>
      </w:pPr>
      <w:r>
        <w:rPr>
          <w:rFonts w:cs="Arial" w:ascii="Arial" w:hAnsi="Arial"/>
          <w:i/>
          <w:iCs/>
        </w:rPr>
        <w:t xml:space="preserve">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Rm 10.9-15). </w:t>
      </w:r>
    </w:p>
    <w:p>
      <w:pPr>
        <w:pStyle w:val="Normal"/>
        <w:spacing w:before="0" w:after="120"/>
        <w:jc w:val="both"/>
        <w:rPr>
          <w:rFonts w:ascii="Arial" w:hAnsi="Arial" w:cs="Arial"/>
          <w:bCs/>
          <w:iCs/>
        </w:rPr>
      </w:pPr>
      <w:r>
        <w:rPr>
          <w:rFonts w:cs="Arial" w:ascii="Arial" w:hAnsi="Arial"/>
          <w:bCs/>
          <w:iCs/>
        </w:rPr>
        <w:t xml:space="preserve">Oggi possiamo ben affermare che nell’annunzio vi è una vera Torre di Babele. Ognuno predica a se stesso e per se stesso, sovente contraddicendo l’altro, sparlando dell'altro,  addirittura si arriva persino alla calunnia e alla falsa testimonianza pur di estinguere la Parala vera. Quando questo accade, quando ci si trova dinanzi alla Parola vera e l’altro calunnia e dice falsa testimonianza, sparla e distrugge la Parola seminata nei cuori, è il segno che nel cuore regna il peccato, non però un comune peccato mortale, regnano nefandezze, abomini, empietà, iniquità, sovente vi è anche il peccato contro lo Spirito Santo. Chi deve vigilare sulla Parola vera questo deve sapere: chi combatte lo Spirito Santo, lo combatte perché ha consegnato la sua anima al diavolo. Il diavolo sempre si traveste da angelo di luce per la rovina dei credenti. </w:t>
      </w:r>
    </w:p>
    <w:p>
      <w:pPr>
        <w:pStyle w:val="Normal"/>
        <w:spacing w:before="0" w:after="120"/>
        <w:jc w:val="both"/>
        <w:rPr/>
      </w:pPr>
      <w:r>
        <w:rPr>
          <w:rFonts w:cs="Arial" w:ascii="Arial" w:hAnsi="Arial"/>
          <w:i/>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before="0" w:after="120"/>
        <w:jc w:val="both"/>
        <w:rPr>
          <w:rFonts w:ascii="Arial" w:hAnsi="Arial" w:cs="Arial"/>
          <w:bCs/>
          <w:iCs/>
        </w:rPr>
      </w:pPr>
      <w:r>
        <w:rPr>
          <w:rFonts w:cs="Arial" w:ascii="Arial" w:hAnsi="Arial"/>
          <w:bCs/>
          <w:iCs/>
        </w:rPr>
        <w:t xml:space="preserve">Gesù oggi affida al Padre non solo quanti già hanno creduto. Prega anche per tutti coloro che crederanno per la parola dei suoi Apostoli. Ogni uomo che viene alla fede è consegnato da Cristo al Padre, perché tutti siano una cosa sola. Il Padre e Cristo Gesù sono una cosa sola, perché il Padre è nel Figlio e il Figlio è nel Padre. Si diviene una cosa sola tra di noi in un solo modo: divenendo una cosa sola con Cristo.  Cristo deve essere in noi e noi in Cristo. Se siamo una cosa sola con Cristo, siamo anche una cosa sola con il Padre, perché Cristo è nel Padre e il Padre è in Cristo. Per essere una cosa son Cristo dobbiamo essere una cosa sola con la Parola, allo stesso modo che Cristo Gesù è una cosa sola con la volontà e la Parola del Padre. Si diviene una cosa sola con la Parola, quando si vive nel Vangelo, col Vangelo, per il Vangelo. </w:t>
      </w:r>
    </w:p>
    <w:p>
      <w:pPr>
        <w:pStyle w:val="Normal"/>
        <w:spacing w:before="0" w:after="120"/>
        <w:jc w:val="both"/>
        <w:rPr>
          <w:rFonts w:ascii="Arial" w:hAnsi="Arial" w:cs="Arial"/>
          <w:bCs/>
          <w:iCs/>
        </w:rPr>
      </w:pPr>
      <w:r>
        <w:rPr>
          <w:rFonts w:cs="Arial" w:ascii="Arial" w:hAnsi="Arial"/>
          <w:bCs/>
          <w:iCs/>
        </w:rPr>
        <w:t xml:space="preserve">Da questa perfetta unità con Cristo, in Dio, per mezzo della Parola, il mondo saprà che Cristo è l’Inviato del Padre. Conoscerà e si aprirà alla fede. Crederà in Cristo, lo accoglierà come suo Salvatore. A tutti gli affannati, angosciati, disperati, ansiosi, depressi perché nessuno per mezzo di essi crede in Cristo Gesù, Gesù dice: </w:t>
      </w:r>
      <w:r>
        <w:rPr>
          <w:rFonts w:cs="Arial" w:ascii="Arial" w:hAnsi="Arial"/>
          <w:bCs/>
          <w:i/>
          <w:iCs/>
        </w:rPr>
        <w:t>“Fatevi una cosa sola con la Parola e produrrete frutti”</w:t>
      </w:r>
      <w:r>
        <w:rPr>
          <w:rFonts w:cs="Arial" w:ascii="Arial" w:hAnsi="Arial"/>
          <w:bCs/>
          <w:iCs/>
        </w:rPr>
        <w:t xml:space="preserve">. </w:t>
      </w:r>
    </w:p>
    <w:p>
      <w:pPr>
        <w:pStyle w:val="Normal"/>
        <w:spacing w:before="0" w:after="120"/>
        <w:jc w:val="both"/>
        <w:rPr>
          <w:rFonts w:ascii="Arial" w:hAnsi="Arial" w:cs="Arial"/>
        </w:rPr>
      </w:pPr>
      <w:r>
        <w:rPr>
          <w:rFonts w:cs="Arial" w:ascii="Arial" w:hAnsi="Arial"/>
        </w:rPr>
        <w:t xml:space="preserve">Vergine Maria, Madre della Redenzione, Angeli, Santi, fateci una cosa sola con la Parola. </w:t>
      </w:r>
    </w:p>
    <w:p>
      <w:pPr>
        <w:pStyle w:val="Normal"/>
        <w:spacing w:before="0" w:after="120"/>
        <w:jc w:val="right"/>
        <w:rPr/>
      </w:pPr>
      <w:r>
        <w:rPr>
          <w:rFonts w:cs="Arial" w:ascii="Arial" w:hAnsi="Arial"/>
          <w:b/>
        </w:rPr>
        <w:t xml:space="preserve">28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57:00Z</dcterms:created>
  <dc:creator>pc</dc:creator>
  <dc:description/>
  <dc:language>en-US</dc:language>
  <cp:lastModifiedBy>C</cp:lastModifiedBy>
  <cp:lastPrinted>2010-11-10T18:24:00Z</cp:lastPrinted>
  <dcterms:modified xsi:type="dcterms:W3CDTF">2012-07-24T19:57:00Z</dcterms:modified>
  <cp:revision>2</cp:revision>
  <dc:subject/>
  <dc:title>055SABATO 30</dc:title>
</cp:coreProperties>
</file>